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s that have known problems running with Wild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UTHORS:  This list does NOT intend to cast your program i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.  I am simply providing the users of WildF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xplaination of why certain doors don'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ected with WildFire.  If one of your progra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this list please give me a call and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roblem is (if it is a problem) and I'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rs know.  If you can, please send me a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registered copy of your program and I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atiblity testing and inform the users of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return, I will provide you a registered copy of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which to test your future programs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 of the information below is incorrect, or 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me, I sincerely apologize. If there is a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blem, please let me kn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Fire USERS: The list of doors that have problems running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NO WAY is intended to reflect negatively on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e door in question.  In every case so fa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e high quality doors and simply because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blem running with WildFire does NOT mean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consider them for use in your system.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aware of the problems that come up resulting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doors that have problems running with WildFire it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all cases, the problems presented are not with WildFire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oor itself and the problem would manifest itself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out WildFire.  I am presenting these notes because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ors ARE more noticable running with Wild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cause of problems is usually in that the door in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 the users time properly. This may be intentional on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especially in demo versions or, it may be bugs in the door. 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esolve the questions with the authors of the va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 will keep this list updated with the new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Struggle 3.0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est DEMO release of the famous Power Struggle. 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or DOES NO TIME MONITORING at all.  It does not even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he keyboard for user inactivity after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a user can enter PS30D and will be allowed to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URS by PS, whether it is running with WildFire or not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if this is intentional in the demo version or a bug. I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if the REGISTERED version has this same fault.  As soon as I am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hold of the author I'll let you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U (Masters of the Universe, all DEMO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U is another system that does NOT pay attention to what it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file regarding time remaining in either it's RBBS or PCBo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tter behaved than PS 3.0 in that the users time alway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0 minutes as the maximum they can be in the game.  Again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if the registered version handles user ti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